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dace ČEZ 2010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rojekt:  </w:t>
      </w:r>
      <w:r>
        <w:rPr>
          <w:b/>
          <w:u w:val="single"/>
        </w:rPr>
        <w:t>Rekonstrukce veřejného osvětlení – Albrechtice n.Vlt. a Hlad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ýměnou stávajícího nedostatečně fungujícího veřejného osvětlení v Albrechticích nad Vltavou a na Hladné se dosáhlo výrazného zlepšení osvětlení jednotlivých částí obce.  Zlepšila se bezpečnost chodců i ostatních účastníků silničního provozu a dále pak realizací  nových světelných  bodů dojde jak k úspoře elektrické energie tak i k úspoře  nákladů na 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:  268 024,-- Kč</w:t>
      </w:r>
    </w:p>
    <w:p>
      <w:pPr>
        <w:pStyle w:val="Normal"/>
        <w:rPr/>
      </w:pPr>
      <w:r>
        <w:rPr/>
        <w:t xml:space="preserve">Příspěvek Nadace: </w:t>
      </w:r>
      <w:r>
        <w:rPr>
          <w:b/>
        </w:rPr>
        <w:t>100 000,--  Kč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jekt: </w:t>
      </w:r>
      <w:r>
        <w:rPr>
          <w:b/>
        </w:rPr>
        <w:t xml:space="preserve"> </w:t>
      </w:r>
      <w:r>
        <w:rPr>
          <w:b/>
          <w:u w:val="single"/>
        </w:rPr>
        <w:t>Zřízení dětského hřiště – Jehněd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udováním dětského hřiště v Jehnědně je umožněno širší  využití volnočasových aktivit matek s předškolními i školními dět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é náklady :   200 620,-- Kč</w:t>
      </w:r>
    </w:p>
    <w:p>
      <w:pPr>
        <w:pStyle w:val="Normal"/>
        <w:rPr>
          <w:b/>
          <w:b/>
        </w:rPr>
      </w:pPr>
      <w:r>
        <w:rPr/>
        <w:t xml:space="preserve">Příspěvek Nadace:  </w:t>
      </w:r>
      <w:r>
        <w:rPr>
          <w:b/>
        </w:rPr>
        <w:t>180 000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6:00Z</dcterms:created>
  <dc:creator>Jana Lipčáková</dc:creator>
  <dc:description/>
  <dc:language>en-US</dc:language>
  <cp:lastModifiedBy>Jana Lipčáková</cp:lastModifiedBy>
  <dcterms:modified xsi:type="dcterms:W3CDTF">2012-06-13T11:24:00Z</dcterms:modified>
  <cp:revision>3</cp:revision>
  <dc:subject/>
  <dc:title>Nadace ČEZ 2007   </dc:title>
</cp:coreProperties>
</file>