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yúčtování poskytnuté dot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obce Albrechtice nad Vlt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828"/>
        <w:gridCol w:w="270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Číslo dokl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Účel vynaložených prostředků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Částka Kč 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2:00Z</dcterms:created>
  <dc:creator>Jana Lipčáková</dc:creator>
  <dc:description/>
  <cp:keywords/>
  <dc:language>en-US</dc:language>
  <cp:lastModifiedBy>Matrika</cp:lastModifiedBy>
  <cp:lastPrinted>2006-01-16T11:44:00Z</cp:lastPrinted>
  <dcterms:modified xsi:type="dcterms:W3CDTF">2015-04-07T08:42:00Z</dcterms:modified>
  <cp:revision>2</cp:revision>
  <dc:subject/>
  <dc:title>Vyúčtování neinvestičního příspěvku poskytnutého</dc:title>
</cp:coreProperties>
</file>