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Albrechtice nad Vltavou</w:t>
      </w:r>
    </w:p>
    <w:p>
      <w:pPr>
        <w:pStyle w:val="Normal"/>
        <w:rPr/>
      </w:pPr>
      <w:r>
        <w:rPr/>
        <w:t>398 16  Albrechtice nad Vltavou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řiznání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dvod poplatku za lázeňský nebo rekreační poby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ákladě zákona č. 656/1990 Sb., o místních poplatcích, v platném znění předpisů a vyhlášky obce Albrechtice nad Vltavou č. 1/2003 o místních poplatcích, předkládáme následující přiznání k odvodu poplatku za lázeňský nebo rekreační pobyt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Za …………čtvrtletí, roku…………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..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Jméno, příjmení, titul, (u práv. osob název subjektu) ubytovatele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  <w:tab/>
        <w:t xml:space="preserve">       ………………….     </w:t>
        <w:tab/>
        <w:t>…………………….</w:t>
      </w:r>
    </w:p>
    <w:p>
      <w:pPr>
        <w:pStyle w:val="Normal"/>
        <w:tabs>
          <w:tab w:val="clear" w:pos="708"/>
          <w:tab w:val="left" w:pos="2400" w:leader="none"/>
          <w:tab w:val="left" w:pos="5010" w:leader="none"/>
          <w:tab w:val="left" w:pos="7785" w:leader="none"/>
        </w:tabs>
        <w:rPr>
          <w:b/>
          <w:b/>
        </w:rPr>
      </w:pPr>
      <w:r>
        <w:rPr>
          <w:b/>
        </w:rPr>
        <w:t xml:space="preserve">Kontaktní adresa ubytovatele </w:t>
        <w:tab/>
        <w:t xml:space="preserve">     PSČ</w:t>
        <w:tab/>
        <w:t xml:space="preserve"> tel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(sídlo firmy)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             ………………….           ……………………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Název ubytovacího zařízení</w:t>
        <w:tab/>
        <w:tab/>
        <w:tab/>
        <w:tab/>
        <w:t xml:space="preserve">     č. účtu </w:t>
        <w:tab/>
        <w:tab/>
        <w:tab/>
        <w:t xml:space="preserve">  IČ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ab/>
        <w:t>……………………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</w:rPr>
      </w:pPr>
      <w:r>
        <w:rPr>
          <w:b/>
        </w:rPr>
        <w:t>Adresa</w:t>
        <w:tab/>
        <w:tab/>
        <w:tab/>
        <w:t xml:space="preserve">  tel.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výše uvedené čtvrtletí činí celkem ………………Kč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hlašuji, že uvedené údaje jsou dle evidence ubytovacího zařízení přesně vykázány.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b/>
          <w:b/>
        </w:rPr>
      </w:pPr>
      <w:r>
        <w:rPr>
          <w:b/>
        </w:rPr>
        <w:t xml:space="preserve">Poplatek byl v přiznané výši uhrazen: 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/>
      </w:pPr>
      <w:r>
        <w:rPr/>
        <w:t xml:space="preserve">a) v hotovosti na pokladně OÚ Albrechtice nad Vltavou, pokladní doklad č. ……………….             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/>
      </w:pPr>
      <w:r>
        <w:rPr/>
        <w:t xml:space="preserve">   </w:t>
      </w:r>
      <w:r>
        <w:rPr/>
        <w:tab/>
        <w:t xml:space="preserve">                                                                            dne ……………….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/>
      </w:pPr>
      <w:r>
        <w:rPr/>
        <w:t>b) na účet u KB Písek č. 3424271/0100, VS 1342, příkaz k úhradě dán dne   .………………</w:t>
      </w:r>
    </w:p>
    <w:p>
      <w:pPr>
        <w:pStyle w:val="Normal"/>
        <w:tabs>
          <w:tab w:val="clear" w:pos="708"/>
          <w:tab w:val="left" w:pos="2400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V ……………….. dne …………………</w:t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ab/>
        <w:t>……..……………………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0"/>
          <w:szCs w:val="20"/>
        </w:rPr>
        <w:tab/>
        <w:t xml:space="preserve">        Podpis (razítko organizac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4:00Z</dcterms:created>
  <dc:creator>Švehlová</dc:creator>
  <dc:description/>
  <cp:keywords/>
  <dc:language>en-US</dc:language>
  <cp:lastModifiedBy>Účetní</cp:lastModifiedBy>
  <cp:lastPrinted>2005-05-30T11:01:00Z</cp:lastPrinted>
  <dcterms:modified xsi:type="dcterms:W3CDTF">2025-03-20T13:24:00Z</dcterms:modified>
  <cp:revision>3</cp:revision>
  <dc:subject/>
  <dc:title>Obecní úřad Albrechtice nad Vltavou</dc:title>
</cp:coreProperties>
</file>