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DOTACI-OSTATNÍ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 prostředků </w:t>
      </w:r>
      <w:r>
        <w:rPr>
          <w:b/>
          <w:sz w:val="24"/>
          <w:szCs w:val="24"/>
          <w:u w:val="single"/>
        </w:rPr>
        <w:t>obce Albrechtice nad Vltavou</w:t>
      </w:r>
    </w:p>
    <w:p>
      <w:pPr>
        <w:pStyle w:val="Normal"/>
        <w:rPr/>
      </w:pPr>
      <w:r>
        <w:rPr>
          <w:b/>
        </w:rPr>
        <w:t>Údaje o žadateli, včetně kontaktních údajů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méno a příjmení, titu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b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ázev, obchodní firm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naroz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bo I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bydliště včetně PS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bo adresa sídla firm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učovací adresa, není-li shodná s adresou bydliště nebo sídlem firm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ikace žadatele – v případě právnické oso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ehodící se škrtněte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zastupující právnickou osobu s uvedením právního důvodu zastoupení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oba s podílem v této právnické osobě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oba, v nichž má přímý podíl, a o výši tohoto podíl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/mobilní 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ová schrán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bankovního účt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pověřená k podpisu smlouv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ovaná část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čel použití dot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ovení doby, v níž bude využita požadovaná dota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ůvodnění žád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znam případných příloh k žá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oprávnění k činnosti (např. živnostenský list, výpis z obch. rejstříku, zakladatelská listina, apod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vyhotovení žá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stnoruční podpis žadatel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52:00Z</dcterms:created>
  <dc:creator>Uživatel</dc:creator>
  <dc:description/>
  <cp:keywords/>
  <dc:language>en-US</dc:language>
  <cp:lastModifiedBy>Hana Krippnerová</cp:lastModifiedBy>
  <dcterms:modified xsi:type="dcterms:W3CDTF">2025-01-06T09:52:00Z</dcterms:modified>
  <cp:revision>2</cp:revision>
  <dc:subject/>
  <dc:title/>
</cp:coreProperties>
</file>