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dace ČEZ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:  </w:t>
      </w:r>
      <w:r>
        <w:rPr>
          <w:b/>
          <w:u w:val="single"/>
        </w:rPr>
        <w:t>Snížení prašnosti a bezbariérové přístupy v Albrechticí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prava stávající plochy chodníku z části výměna asfaltového povrchu za dlažbu a z části s použitím stávající zámkové dlažby včetně nových obrubníků po celé délce s bezbariérovým přístupem od čp.23 k čp.24 v Albrechticích n.Vlt. Chodníky se stanou bezpečnější a dojde ke zlepšení pohybu osob se sníženou mobilitou, starších občanů a rodičů s kočárky a malými dětmi. </w:t>
      </w:r>
    </w:p>
    <w:p>
      <w:pPr>
        <w:pStyle w:val="Normal"/>
        <w:numPr>
          <w:ilvl w:val="0"/>
          <w:numId w:val="1"/>
        </w:numPr>
        <w:rPr/>
      </w:pPr>
      <w:r>
        <w:rPr/>
        <w:t>Zároveň dojde k zásadnímu snížení prašnosti na obecních plochá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:  245 115,80 Kč</w:t>
      </w:r>
    </w:p>
    <w:p>
      <w:pPr>
        <w:pStyle w:val="Normal"/>
        <w:rPr/>
      </w:pPr>
      <w:r>
        <w:rPr/>
        <w:t xml:space="preserve">Příspěvek Nadace: </w:t>
      </w:r>
      <w:r>
        <w:rPr>
          <w:b/>
        </w:rPr>
        <w:t>220 0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4:00Z</dcterms:created>
  <dc:creator>Jana Lipčáková</dc:creator>
  <dc:description/>
  <dc:language>en-US</dc:language>
  <cp:lastModifiedBy>Jana Lipčáková</cp:lastModifiedBy>
  <dcterms:modified xsi:type="dcterms:W3CDTF">2014-09-16T07:29:00Z</dcterms:modified>
  <cp:revision>1</cp:revision>
  <dc:subject/>
  <dc:title>Nadace ČEZ 2014</dc:title>
</cp:coreProperties>
</file>