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dace ČEZ 2008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kt:  </w:t>
      </w:r>
      <w:r>
        <w:rPr>
          <w:b/>
          <w:u w:val="single"/>
        </w:rPr>
        <w:t>Zřízení bezdrátového rozhlasu – Údraž, Jehnědno, Chřešť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řízením bezdrátového rozhlasu v místní části Údraž, Jehnědno a Chřešťovice mají občané zajištěn bezproblémový informační servis jak pro případ nenadálých situací, tak pro běžné informace OÚ. Současně se zlepšil i vzhled obcí odstraněním starého drátového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:  217 206,50 Kč</w:t>
      </w:r>
    </w:p>
    <w:p>
      <w:pPr>
        <w:pStyle w:val="Normal"/>
        <w:rPr/>
      </w:pPr>
      <w:r>
        <w:rPr/>
        <w:t xml:space="preserve">Příspěvek Nadace: </w:t>
      </w:r>
      <w:r>
        <w:rPr>
          <w:b/>
        </w:rPr>
        <w:t>100 000,--  Kč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4:00Z</dcterms:created>
  <dc:creator>Jana Lipčáková</dc:creator>
  <dc:description/>
  <dc:language>en-US</dc:language>
  <cp:lastModifiedBy>Jana Lipčáková</cp:lastModifiedBy>
  <dcterms:modified xsi:type="dcterms:W3CDTF">2012-06-13T09:56:00Z</dcterms:modified>
  <cp:revision>3</cp:revision>
  <dc:subject/>
  <dc:title>Nadace ČEZ 2007   </dc:title>
</cp:coreProperties>
</file>